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ANH SÁCH CÁC TẬP THỂ </w:t>
      </w:r>
    </w:p>
    <w:p>
      <w:pPr>
        <w:pStyle w:val="Normal"/>
        <w:jc w:val="center"/>
        <w:rPr>
          <w:sz w:val="28"/>
        </w:rPr>
      </w:pPr>
      <w:r>
        <w:rPr>
          <w:b/>
        </w:rPr>
        <w:t xml:space="preserve">ĐƯỢC SỞ GIÁO DỤC VÀ ĐÀO TẠO TẶNG GIẤY KHEN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Kèm theo Quyết định số          /QĐ-GDĐT-VP ngày        tháng  năm 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ủa Sở Giáo dục và Đào tạo)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6525</wp:posOffset>
                </wp:positionH>
                <wp:positionV relativeFrom="paragraph">
                  <wp:posOffset>9525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7.5pt" to="273.7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i/>
          <w:sz w:val="28"/>
          <w:szCs w:val="28"/>
        </w:rPr>
        <w:t>Tập thể</w:t>
      </w:r>
      <w:r>
        <w:rPr/>
        <w:t>: 72 đơn vị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833"/>
      </w:tblGrid>
      <w:tr>
        <w:trPr>
          <w:trHeight w:val="642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T</w:t>
            </w:r>
            <w:r>
              <w:rPr>
                <w:b/>
                <w:sz w:val="28"/>
                <w:szCs w:val="28"/>
              </w:rPr>
              <w:t>hực hiện tốt quản lý chỉ đạo công tác Giáo dục mầm non (24 đơn vị)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iáo dục và Đào tạo, Quận 1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iáo dục và Đào tạo, Quận 2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iáo dục và Đào tạo, Quận 3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iáo dục và Đào tạo, Quận 4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iáo dục và Đào tạo, Quận 5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iáo dục và Đào tạo, Quận 6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iáo dục và Đào tạo, Quận 7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iáo dục và Đào tạo, Quận 8</w:t>
            </w:r>
          </w:p>
        </w:tc>
      </w:tr>
      <w:tr>
        <w:trPr>
          <w:trHeight w:val="7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iáo dục và Đào tạo, Quận 9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iáo dục và Đào tạo, Quận 10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iáo dục và Đào tạo, Quận 11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iáo dục và Đào tạo, Quận 12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iáo dục và Đào tạo, quận Bình Tân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iáo dục và Đào tạo, quận Bình Thạnh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iáo dục và Đào tạo, quận Gò Vấp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iáo dục và Đào tạo, quận Tân Bình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iáo dục và Đào tạo, quận Tân Phú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iáo dục và Đào tạo, quận Phú Nhuận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iáo dục và Đào tạo, quận Thủ  Đức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iáo dục và Đào tạo, huyện Cần Giờ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iáo dục và Đào tạo, quận Bình Chánh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iáo dục và Đào tạo, huyện Hóc Môn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iáo dục và Đào tạo, huyện Nhà Bè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iáo dục và Đào tạo, huyện Củ Chi</w:t>
            </w:r>
          </w:p>
        </w:tc>
      </w:tr>
      <w:tr>
        <w:trPr>
          <w:trHeight w:val="642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*  Thực hiện tốt các chuyên đề hỗ trợ chương trình Giáo dục Mầm non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(36 đơn vị)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Mầm non Bé Ngoan, Quận 1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Mầm non Lê Thị Riêng, Quận 1</w:t>
            </w:r>
          </w:p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Mầm non Hoa Lư, Quận 1</w:t>
            </w:r>
          </w:p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Mầm non 20/10, Quận 1</w:t>
            </w:r>
          </w:p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Mầm non 30 – 4, Quận 1</w:t>
            </w:r>
          </w:p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Mầm non Bến Thành, Quận 1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sz w:val="28"/>
                <w:szCs w:val="28"/>
              </w:rPr>
              <w:t xml:space="preserve">Trường Mầm non Tuổi Thơ, Quận 1 </w:t>
            </w:r>
          </w:p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Mầm non Cô Giang, Quận 1</w:t>
            </w:r>
          </w:p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Mầm non Tuổi Thơ 7, Quận 3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Mầm non Ánh Dương, Quận 3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Mầm non Vàng Anh, Quận 5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Mầm non Rạng Đông 11A, Quận 6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ờng Mầm non Canada – Việt Nam, Quận 7 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ờng Mầm non Hoa Hồng, Quận 7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Mầm non Long Trường, Quận 9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Mầm non Phường 1, Quận 10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ờng Mầm non Măng Non I, Quận 10 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Mầm non Quận 11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ờng Mầm non Nhiêu Lộc, quận Tân Phú; 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Mẫu giáo Sơn Ca 5, quận Phú Nhuận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ờng Mầm non Con Đường Tuệ Đức, Quận 12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Mầm non 13, quận Bình Thạnh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Mầm non Hạnh Thông Tây, quận Gò Vấp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ờng Mầm non Anh Đào, quận Gò Vấp 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ờng Mầm non 13, quận Tân Bình 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ờng Mầm non Hoa Phượng 1, huyện Bình Chánh  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8"/>
                <w:szCs w:val="28"/>
              </w:rPr>
              <w:t xml:space="preserve">Trường Mầm non Hoa Mai, huyện Bình Chánh  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ờng Mầm non Hoa Phượng Hồng, huyện Bình Chánh 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Mầm non Hoa Anh Đào, huyện Bình Chánh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ờng Mầm non Mạ Non, huyện Nhà Bè 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Mầm non Tam Thôn Hiệp, huyện Cần Giờ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ờng Mầm non 19/5 Thành Phố 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Mầm non Nam Sài Gòn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Mầm Non Thành Phố</w:t>
            </w:r>
          </w:p>
        </w:tc>
      </w:tr>
      <w:tr>
        <w:trPr>
          <w:trHeight w:val="642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Thực hiện tốt công tác xây dựng trường Mầm non đạt chuẩn quốc gia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14 đơn vị)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Tân Định , Quận 1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Long Trường, Quận 9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Long Sơn, Quận 9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Vàng Anh, huyện Nhà Bè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Tuổi Hoa, huyện Nhà Bè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Thạnh Mỹ Lợi, Quận 2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Long Phước, Quận 9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Họa Mi 1, Quận 12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Tân Tạo, Quận Bình Tân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Hoa Lan, huyện Bình Chánh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Hoa Sen, huyện Bình Chánh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Thạnh An, huyện Cần Giờ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ớc Hiệp, huyện Củ Chi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An Phú, huyện Củ Chi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á nhân (14 người)</w:t>
      </w:r>
    </w:p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20"/>
      </w:tblGrid>
      <w:tr>
        <w:trPr>
          <w:trHeight w:val="453" w:hRule="atLeast"/>
        </w:trPr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T</w:t>
            </w:r>
            <w:r>
              <w:rPr>
                <w:b/>
                <w:sz w:val="28"/>
                <w:szCs w:val="28"/>
              </w:rPr>
              <w:t xml:space="preserve">hực hiện tốt quản lý chỉ đạo Chương trình Giáo dục mầm non </w:t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Phan Thị Ngọc Trân – Phó trưởng Phòng Giáo dục và Đào tạo, Quận 1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Trần Bích Ngọc – Phó trưởng Phòng Giáo dục và Đào tạo, Quận 7</w:t>
            </w:r>
          </w:p>
        </w:tc>
      </w:tr>
      <w:tr>
        <w:trPr>
          <w:trHeight w:val="4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Mao Kim Liên – Phó trưởng Phòng Giáo dục và Đào tạo, Quận 8</w:t>
            </w:r>
          </w:p>
        </w:tc>
      </w:tr>
      <w:tr>
        <w:trPr>
          <w:trHeight w:val="4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Nguyễn Thị Kim Uyên – Phó trưởng Phòng Giáo dục và Đào tạo, Quận 10</w:t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Nguyễn Thị Thúy Nga – Nguyên Phó trưởng Phòng Giáo dục và Đào tạo, quận Thủ Đức</w:t>
            </w:r>
          </w:p>
        </w:tc>
      </w:tr>
      <w:tr>
        <w:trPr>
          <w:trHeight w:val="5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Bà Nguyễn Thị Trúc Ly - Phó trưởng Phòng Giáo dục và Đào tạo, huyện Bình Chánh</w:t>
            </w:r>
          </w:p>
        </w:tc>
      </w:tr>
      <w:tr>
        <w:trPr>
          <w:trHeight w:val="4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Bà Cao Thanh Tuyền - Phó trưởng Phòng Giáo dục và Đào tạo, quận Bình Tân</w:t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Bà Bùi Thị Minh Nguyệt - Phó trưởng Phòng Giáo dục và Đào tạo, quận Gò Vấp</w:t>
            </w:r>
          </w:p>
        </w:tc>
      </w:tr>
      <w:tr>
        <w:trPr>
          <w:trHeight w:val="398" w:hRule="atLeast"/>
        </w:trPr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Cs w:val="28"/>
              </w:rPr>
              <w:t>T</w:t>
            </w:r>
            <w:r>
              <w:rPr>
                <w:b/>
                <w:sz w:val="28"/>
                <w:szCs w:val="28"/>
              </w:rPr>
              <w:t>hực hiện tốt hỗ trợ Chương trình Giáo dục mầm non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Bà Thiều Ngọc Yến - Nguyên chuyên viên Phòng Giáo dục và Đào tạo, huyện Hóc Môn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Bà Nguyễn Thị Đúng - Chuyên viên Phòng Giáo dục và Đào tạo, huyện Bình Chánh</w:t>
            </w:r>
          </w:p>
        </w:tc>
      </w:tr>
      <w:tr>
        <w:trPr>
          <w:trHeight w:val="5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Bà Nguyễn Thị Thùy Trang - Chuyên viên Phòng Giáo dục và Đào tạo, Quận 12</w:t>
            </w:r>
          </w:p>
        </w:tc>
      </w:tr>
      <w:tr>
        <w:trPr>
          <w:trHeight w:val="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Bà Nguyễn Đặng Thị Phương Hoa - Hiệu trưởng trường Mầm non Nam Sài Gòn</w:t>
            </w:r>
          </w:p>
        </w:tc>
      </w:tr>
      <w:tr>
        <w:trPr>
          <w:trHeight w:val="4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Bà Phan Thị Bích Liên - Hiệu trưởng trường Mầm non Măng non I, Quận 10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Bà Nguyễn Thị Hương - Hiệu trưởng trường Mầm non Vàng Anh, Quận 5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Danh sách có 72 tập thể và 14 cá nhân./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----------------------------------------------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041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08:00Z</dcterms:created>
  <dc:creator>User</dc:creator>
  <dc:description/>
  <dc:language>en-US</dc:language>
  <cp:lastModifiedBy>GDMN</cp:lastModifiedBy>
  <cp:lastPrinted>2019-07-19T10:50:00Z</cp:lastPrinted>
  <dcterms:modified xsi:type="dcterms:W3CDTF">2019-08-08T03:52:00Z</dcterms:modified>
  <cp:revision>4</cp:revision>
  <dc:subject/>
  <dc:title/>
</cp:coreProperties>
</file>